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EMISOR_NOMBRE%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.F.C.: %EMISOR_RFC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gimen Fiscal: %\//Compac/Encabezado/MGW10008/Funciones|f_REGIMENFISCAL\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cilio: %EMISOR_DOMICILIO%</w:t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nia: %EMISOR_COLONIA%</w:t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P.: %EMISOR_CP%</w:t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: %\//Compac/Encabezado/MGW10008/DirEmp|cTelefono1\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EMISOR_LOCALIDAD% %EMISOR_MUNICIPIO%, %EMISOR_ESTADO%. %EMISOR_PAIS%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gar de Expedición: %INVOICE_LUGAR_EXPEDICION%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TURA EN TICKE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%INVOICE_SDATE%             F  %INVOICE_SERIE% %INVOICE_FOLIO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probación: %INVOICE_APROBACION% - %ANO_APROBACION%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iente: %\//Compac/Encabezado/MGW10008/MGW10002|cCodigoC01\% %RECEPTOR_NOMBRE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F.C.: %RECEPTOR_RFC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icilio: %RECEPTOR_DOMICILIO%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nia: %RECEPTOR_COLONIA%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P.: %RECEPTOR_CP%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RECEPTOR_LOCALIDAD%, %RECEPTOR_MUNICIPIO%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RECEPTOR_ESTADO%,  %RECEPTOR_PAIS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>Cantidad   Unidad               Unitario  Importe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720"/>
        <w:gridCol w:w="774"/>
      </w:tblGrid>
      <w:tr>
        <w:trPr>
          <w:trHeight w:val="163" w:hRule="atLeast"/>
        </w:trPr>
        <w:tc>
          <w:tcPr>
            <w:tcW w:w="3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C% %CONCEPTO_DESC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CONCEPTO_CANTIDAD%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CONCEPTO_UNIDAD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CONCEPTO_VALORUNITARIO%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CONCEPTO_TOTAL% %/C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6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ciones</w:t>
            </w:r>
          </w:p>
        </w:tc>
      </w:tr>
      <w:tr>
        <w:trPr>
          <w:trHeight w:val="16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%\//Compac/Encabezado/MGW10008|cObserva01\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9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48"/>
      </w:tblGrid>
      <w:tr>
        <w:trPr/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SUBTOTAL%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A Retenido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RIVA%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R Retenido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ISR%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uento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DESCUENTOS%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V.A.:</w:t>
            </w:r>
          </w:p>
        </w:tc>
        <w:tc>
          <w:tcPr>
            <w:tcW w:w="648" w:type="dxa"/>
            <w:tcBorders/>
          </w:tcPr>
          <w:p>
            <w:pPr>
              <w:pStyle w:val="Default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IVA%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TOTAL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"/>
      </w:tblGrid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Efectos fiscales al pa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%INVOICE_FORMAPAGO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étodo de Pago: %\//Compac/Encabezado/MGW10008|cMetodoPag\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\//Compac/Encabezado/MGW10008/Funciones|f_TOTALLETRA\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io fiscal: %TFD_FOLIO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certificación: %TFD_FECHA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 del Certificado del emisor: %SERIE_CERT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de Serie del Certificado del SAT: %TFD_SERIE_CERT%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e documento es una representación impresa de un CFDI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IMAGEN_CBB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8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o Digital</w:t>
            </w:r>
          </w:p>
        </w:tc>
      </w:tr>
      <w:tr>
        <w:trPr>
          <w:trHeight w:val="18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  <w:r>
              <w:rPr>
                <w:rFonts w:cs="Courier New" w:ascii="Courier New" w:hAnsi="Courier New"/>
                <w:sz w:val="12"/>
                <w:szCs w:val="12"/>
              </w:rPr>
              <w:t>SELLO_DIG_4R%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8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o SAT</w:t>
            </w:r>
          </w:p>
        </w:tc>
      </w:tr>
      <w:tr>
        <w:trPr>
          <w:trHeight w:val="20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%TFD_SELLO_4R%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8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na Original SAT</w:t>
            </w:r>
          </w:p>
        </w:tc>
      </w:tr>
      <w:tr>
        <w:trPr>
          <w:trHeight w:val="20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%TFD_CADENA_ORIG_3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4094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08:00Z</dcterms:created>
  <dc:creator>Rakkan</dc:creator>
  <dc:description/>
  <cp:keywords/>
  <dc:language>en-US</dc:language>
  <cp:lastModifiedBy>Rakkan</cp:lastModifiedBy>
  <cp:lastPrinted>2011-02-16T12:57:00Z</cp:lastPrinted>
  <dcterms:modified xsi:type="dcterms:W3CDTF">2012-09-19T16:25:00Z</dcterms:modified>
  <cp:revision>5</cp:revision>
  <dc:subject/>
  <dc:title>%EMISOR_NOMBRE%</dc:title>
</cp:coreProperties>
</file>