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695"/>
        <w:gridCol w:w="2695"/>
      </w:tblGrid>
      <w:tr>
        <w:trPr>
          <w:trHeight w:val="284" w:hRule="atLeast"/>
        </w:trPr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LOGO%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%\//Compac/Encabezado/MGW10008/MGW10007|cDescrip01\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SERIE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INVOICE_SERIE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OLIO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INVOICE_FOLIO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ECHA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INVOICE_SDATE% %INVOICE_HOUR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DOCUMENT_VALIDATION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07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%\//Compac/Encabezado/MGW10008/DirEmp|cDireccI01\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Régimen Fiscal: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/Funciones|f_REGIMENFISCAL\%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EMISOR_RFC% %EMISOR_DOMICILIO% %EMISOR_COLONIA%,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EMISOR_LOCALIDAD% %EMISOR_CP%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EMISOR_MUNICIPIO% %EMISOR_ESTADO% %EMISOR_PAIS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1276"/>
        <w:gridCol w:w="142"/>
        <w:gridCol w:w="425"/>
        <w:gridCol w:w="992"/>
        <w:gridCol w:w="636"/>
        <w:gridCol w:w="1065"/>
        <w:gridCol w:w="2018"/>
      </w:tblGrid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595959"/>
                <w:sz w:val="16"/>
                <w:szCs w:val="16"/>
              </w:rPr>
              <w:t xml:space="preserve">Lugar de Expedición: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%INVOICE_LUGAR_EXPEDICION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Cliente: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RECEPTOR_NOMBRE%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482BD"/>
                <w:sz w:val="16"/>
                <w:szCs w:val="16"/>
              </w:rPr>
              <w:t>R.F.C.: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RECEPTOR_RFC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Domicilio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RECEPTOR_DOMICILIO%, Col. %RECEPTOR_COLONIA% C.P. %RECEPTOR_CP%, %RECEPTOR_MUNICIPIO%, %RECEPTOR_LOCALIDAD% %RECEPTOR_ESTADO% %RECEPTOR_PAIS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Teléfono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/DirCteFis|cTelefono1\%</w:t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595959"/>
                <w:sz w:val="16"/>
                <w:szCs w:val="16"/>
              </w:rPr>
              <w:t>Referencia: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|cReferen01\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595959"/>
                <w:sz w:val="16"/>
                <w:szCs w:val="16"/>
              </w:rPr>
              <w:t>Observaciones:</w:t>
            </w:r>
          </w:p>
        </w:tc>
        <w:tc>
          <w:tcPr>
            <w:tcW w:w="51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|cObserva01\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Método de Pago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|cMetodoPag\%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Condiciones de Pago: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|cCondiPago\%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Cuenta de Pago: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INVOICE_NUM_CTA_PAGO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8"/>
        <w:gridCol w:w="5005"/>
        <w:gridCol w:w="1455"/>
        <w:gridCol w:w="153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Cantid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Unida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Concepto / Descrip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Valor Unita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C% %CONCEPTO_CANTIDAD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CONCEPTO_UNIDAD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CONCEPTO_DESC_SD%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.|cObserva01\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%CONCEPTO_VALORUNITARIO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63"/>
        <w:gridCol w:w="3819"/>
      </w:tblGrid>
      <w:tr>
        <w:trPr>
          <w:trHeight w:val="135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Importe con letra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95630</wp:posOffset>
                      </wp:positionV>
                      <wp:extent cx="1938655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9"/>
                                    <w:gridCol w:w="1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595959"/>
                                            <w:sz w:val="16"/>
                                            <w:szCs w:val="16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5pt;height:68.4pt;mso-wrap-distance-left:7.05pt;mso-wrap-distance-right:0pt;mso-wrap-distance-top:0pt;mso-wrap-distance-bottom:0pt;margin-top:46.9pt;mso-position-vertical-relative:page;margin-left:3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59595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16"/>
                                      <w:szCs w:val="16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90"/>
        <w:gridCol w:w="4493"/>
      </w:tblGrid>
      <w:tr>
        <w:trPr/>
        <w:tc>
          <w:tcPr>
            <w:tcW w:w="2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BB%</w:t>
            </w:r>
          </w:p>
        </w:tc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*Efectos fiscales al p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*Pago en una sola exhibi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Serie del Certificado del emisor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  <w:lang w:val="es-ES" w:eastAsia="es-ES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olio fisc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No de Serie del Certificado del SAT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echa y hora de certificación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TFD_FECHA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Sello digital del CFD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Sello del SA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Cadena original del complemento de certificación digital del SA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%TFD_CADENA_ORIG_8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6:00Z</dcterms:created>
  <dc:creator>Luis Campos</dc:creator>
  <dc:description/>
  <dc:language>en-US</dc:language>
  <cp:lastModifiedBy>Rakkan</cp:lastModifiedBy>
  <dcterms:modified xsi:type="dcterms:W3CDTF">2015-05-13T15:26:00Z</dcterms:modified>
  <cp:revision>2</cp:revision>
  <dc:subject/>
  <dc:title>%IMAGEN_LOGO%</dc:title>
</cp:coreProperties>
</file>